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 провођењу промена у базама подата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Јагодина, Одсеку за катастар непокретности Јагодин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zzegarac</dc:creator>
  <dc:description/>
  <dc:language>en-US</dc:language>
  <cp:lastModifiedBy>zzegarac</cp:lastModifiedBy>
  <dcterms:modified xsi:type="dcterms:W3CDTF">2021-10-29T06:54:00Z</dcterms:modified>
  <cp:revision>1</cp:revision>
  <dc:subject/>
  <dc:title>Образац </dc:title>
</cp:coreProperties>
</file>